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>
          <w:b/>
          <w:b/>
          <w:sz w:val="18"/>
          <w:szCs w:val="20"/>
        </w:rPr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O Y CONSIDERANDO:</w:t>
      </w:r>
    </w:p>
    <w:p>
      <w:pPr>
        <w:pStyle w:val="TextBody"/>
        <w:rPr/>
      </w:pPr>
      <w:r>
        <w:rPr/>
        <w:tab/>
        <w:tab/>
        <w:tab/>
        <w:tab/>
        <w:t>Que la Ordenanza 85/03 facultó al Departamento Ejecutivo a modificar el punto Octavo del convenio suscripto entre la Municipalidad de Balcarce y la Cooperativa de Electricidad “Gral. Balcarce Ltda..”, aprobado según Ordenanza Nº 48/01, a elevar el monto de mantenimiento del Alumbrado Público (reposición de luminarias y demás tareas inherentes) a diez mil pesos ($ 10.000.-)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Que sin perjuicio de ello se ha plantado la necesidad de replantear el monto mensual atento a los argumentos esgrimidos por la Cooperativ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R ELLO:</w:t>
      </w:r>
    </w:p>
    <w:p>
      <w:pPr>
        <w:pStyle w:val="TextBody"/>
        <w:rPr/>
      </w:pPr>
      <w:r>
        <w:rPr/>
        <w:tab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  <w:bCs/>
          <w:u w:val="single"/>
        </w:rPr>
        <w:t>O R D E N A N Z A      Nº      127/08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Facúltase al Departamento Ejecutivo a modificar nuevamente el punto </w:t>
      </w:r>
    </w:p>
    <w:p>
      <w:pPr>
        <w:pStyle w:val="Normal"/>
        <w:spacing w:lineRule="auto" w:line="360"/>
        <w:jc w:val="both"/>
        <w:rPr/>
      </w:pPr>
      <w:r>
        <w:rPr/>
        <w:t>--------------------  Octavo del convenio suscripto entre la Municipalidad de Balcarce y la Cooperativa de Electricidad “Gral. Balcarce Ltda..”, de fecha 11 de mayo de 2001, elevando el valor a pagar en concepto de mantenimiento del Alumbrado Público en forma mensual a la suma de pesos veinte mil ($ 20.000.-) obligándose la Municipalidad a pagarlo desde el 1º de enero del año 2008 hasta el 30 de junio del año 2009 inclusive, cláusula que quedará redactada de la siguiente manera: “OCTAVO: La Municipalidad se obliga a pagar a la Cooperativa en concepto de mantenimiento de Alumbrado Público en forma mensual la suma de pesos veinte mil ($ 20.000.-) a partir del 1º de enero del año 2008 hasta el 30 de junio del año 2009. La Cooperativa se obliga a notificar en un plazo no mayor a veinticuatros (24) horas a la Municipalidad, por intermedio de la oficina de concesiones, todo trabajo, (reposición de luminaria, etc.) a realizar en relación al mantenimiento, lugar, costos y demás del mismo, con el propósito de que sea certificado por la Secretaría de Obras Públicas”.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>
          <w:b/>
          <w:b/>
          <w:sz w:val="18"/>
          <w:szCs w:val="20"/>
        </w:rPr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Facúltase al Departamento Ejecutivo a suscribir el convenio correspon –</w:t>
      </w:r>
    </w:p>
    <w:p>
      <w:pPr>
        <w:pStyle w:val="Normal"/>
        <w:spacing w:lineRule="auto" w:line="360"/>
        <w:jc w:val="both"/>
        <w:rPr/>
      </w:pPr>
      <w:r>
        <w:rPr/>
        <w:t>--------------------  diente con la Cooperativa de Electricidad “Gral. Balcarce Ltda.” ----------</w:t>
      </w:r>
      <w:r>
        <w:rPr>
          <w:b/>
          <w:bCs/>
          <w:u w:val="single"/>
        </w:rPr>
        <w:t>ARTICULO 3.-</w:t>
      </w:r>
      <w:r>
        <w:rPr/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siete días del mes de noviembre de dos mil ocho. FIRMADO: Dr. Esteban A. Reino – VICEPRESIDENTE I – Juan José Troya – SECRETARIO –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uan José Troya                                                                          Dr. Esteban A. Reino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Secretario                                                                                     Vicepresidente 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43:00Z</dcterms:created>
  <dc:creator>WinuE</dc:creator>
  <dc:description/>
  <dc:language>en-US</dc:language>
  <cp:lastModifiedBy>WinuE</cp:lastModifiedBy>
  <cp:lastPrinted>2008-12-03T19:59:00Z</cp:lastPrinted>
  <dcterms:modified xsi:type="dcterms:W3CDTF">2008-12-09T09:43:00Z</dcterms:modified>
  <cp:revision>2</cp:revision>
  <dc:subject/>
  <dc:title>               </dc:title>
</cp:coreProperties>
</file>